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E2: Explanation for the difference in the financial statement 2015</w:t>
      </w:r>
    </w:p>
    <w:p>
      <w:pPr>
        <w:pStyle w:val="Normal"/>
        <w:rPr>
          <w:sz w:val="20"/>
        </w:rPr>
      </w:pPr>
      <w:r>
        <w:rPr>
          <w:sz w:val="20"/>
        </w:rPr>
        <w:t>On 15/03/2016, VNECO2 Electricity Construction Joint-Stock Company explained the difference in the financial statement 2015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ame of the organization: VNECO2 Electricity Construction Joint-Stock Company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ading name: VNECO2 Electricity Construction Joint-Stock Company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Stock code: VE2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Head office address: 13, Mai Hac De, Vinh City, Nghe A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el.: 0383 842195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Fax: 0383 840 94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Website: </w:t>
      </w:r>
      <w:hyperlink r:id="rId2">
        <w:r>
          <w:rPr>
            <w:rStyle w:val="InternetLink"/>
            <w:sz w:val="20"/>
          </w:rPr>
          <w:t>http://www.VNECO2.com.vn</w:t>
        </w:r>
      </w:hyperlink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rading floor: Hanoi Stock Exchange</w:t>
      </w:r>
    </w:p>
    <w:p>
      <w:pPr>
        <w:pStyle w:val="Normal"/>
        <w:ind w:right="45" w:firstLine="709"/>
        <w:rPr/>
      </w:pPr>
      <w:r>
        <w:rPr>
          <w:sz w:val="20"/>
        </w:rPr>
        <w:t>According to the financial statement 2015 and financial statement 2015 audited by International Finance Consulting and Auditing Co., Ltd of VNECO2 Electricity Construction Joint-Stock Company, the Company explained the difference in the financial statement 2015 as follows: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ssets:</w:t>
      </w:r>
    </w:p>
    <w:p>
      <w:pPr>
        <w:pStyle w:val="Normal"/>
        <w:ind w:right="45" w:firstLine="709"/>
        <w:rPr>
          <w:sz w:val="20"/>
        </w:rPr>
      </w:pPr>
      <w:r>
        <w:rPr>
          <w:sz w:val="20"/>
        </w:rPr>
        <w:t>Total assets decreased by VND 26,443,056, due to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duce the provision for business securities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Increase the short-term prepayment expense to buy assets insurance in 2016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apital source</w:t>
      </w:r>
    </w:p>
    <w:p>
      <w:pPr>
        <w:pStyle w:val="Normal"/>
        <w:ind w:right="45" w:firstLine="709"/>
        <w:rPr>
          <w:sz w:val="20"/>
        </w:rPr>
      </w:pPr>
      <w:r>
        <w:rPr>
          <w:sz w:val="20"/>
        </w:rPr>
        <w:t>Total capital source decreased by VND 26,443,056, due to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Increase the short-term payable for the payable Interest payments in 2015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Increase / decrease the Reward - Welfare fund and payable amount for employee when leaving job according to the regulation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Decrease profit due to these above factors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Decrease the payable Corporate income tax due to the decrease of profit</w:t>
      </w:r>
    </w:p>
    <w:p>
      <w:pPr>
        <w:pStyle w:val="ListParagraph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Operation result</w:t>
      </w:r>
    </w:p>
    <w:p>
      <w:pPr>
        <w:pStyle w:val="Normal"/>
        <w:ind w:right="45" w:firstLine="709"/>
        <w:rPr/>
      </w:pPr>
      <w:r>
        <w:rPr/>
        <w:t>Operation result decreased VND 30,253,33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6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15 audited da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erenc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Ass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49,767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023,324,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6,443,0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. Provision for business secur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533,039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579,289,0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6,250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. Short-term prepaymen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06,9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,806,9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7,049,767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7,023,324,2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26,443,0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ax Payables &amp; Payables to Govern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84,465,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975,691,6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8,774,2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mployee Pay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29,450,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407,623,2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1,827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Short-term prepaymen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83,932,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096,516,97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584,5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ward - Welfare f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598,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25,7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27,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ndistributed profit after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71,674,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741,420,9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0,253,3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Operation 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688,156,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,997,295,4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138,9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venue from financial 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92,109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7,200,2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024,909,6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Financial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70,119,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4,044,5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966,075,1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rporate management expen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11,577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883,599,6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27,978,3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ther inc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,540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,229,7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17,310,3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urrent corporate income t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39,994,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531,220,1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8,774,2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Profit after corporate income ta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,721,624,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,691,371,4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30,253,3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Cash f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et cash flows from operating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34,819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28,265,0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63,084,8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et cash flows from investing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1,530,221,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,2005,806,7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75,584,8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et cash flows from financing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547,121,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859,621,05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687,500,000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VI. Cash flow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sz w:val="20"/>
        </w:rPr>
        <w:t>Increased Net cash flows from operating activities and re-classified the payment to suppliers and other receivables from operating activities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0"/>
        </w:rPr>
        <w:t>Decreased Net cash flows from operating activities: the amount of contributing investment capital from other units and proceeds used to purchase fixed assets, receivables from interest borrowing, distributed dividend and prof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ECO2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0:00Z</dcterms:created>
  <dc:creator>User</dc:creator>
  <dc:description/>
  <dc:language>en-US</dc:language>
  <cp:lastModifiedBy>User</cp:lastModifiedBy>
  <dcterms:modified xsi:type="dcterms:W3CDTF">2016-03-18T06:41:00Z</dcterms:modified>
  <cp:revision>1</cp:revision>
  <dc:subject/>
  <dc:title/>
</cp:coreProperties>
</file>